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GIBILITY AND SELECTION CRITERIA GRID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Press and Media Officer</w:t>
        <w:br/>
        <w:t>Ref:  CA-PREDIA-FGIV-2019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ast Name (in capitals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Gill Sans MT;Century Gothic" w:hAnsi="Gill Sans MT;Century Gothic"/>
          <w:lang w:val="en-US" w:eastAsia="en-US"/>
        </w:rPr>
        <w:instrText xml:space="preserve"> FORMTEXT </w:instrText>
      </w:r>
      <w:r>
        <w:rPr>
          <w:rFonts w:cs="Arial" w:ascii="Gill Sans MT;Century Gothic" w:hAnsi="Gill Sans MT;Century Gothic"/>
          <w:lang w:val="en-US" w:eastAsia="en-US"/>
        </w:rPr>
      </w:r>
      <w:r>
        <w:rPr>
          <w:rFonts w:cs="Arial" w:ascii="Gill Sans MT;Century Gothic" w:hAnsi="Gill Sans MT;Century Gothic"/>
          <w:lang w:val="en-US" w:eastAsia="en-US"/>
        </w:rPr>
        <w:fldChar w:fldCharType="separate"/>
      </w:r>
      <w:r>
        <w:rPr>
          <w:rFonts w:cs="Arial" w:ascii="Gill Sans MT;Century Gothic" w:hAnsi="Gill Sans MT;Century Gothic"/>
          <w:lang w:val="en-US" w:eastAsia="en-US"/>
        </w:rPr>
        <w:t>     </w:t>
      </w:r>
      <w:r/>
      <w:r>
        <w:rPr>
          <w:rFonts w:cs="Arial" w:ascii="Gill Sans MT;Century Gothic" w:hAnsi="Gill Sans MT;Century Gothic"/>
          <w:lang w:val="en-US" w:eastAsia="en-US"/>
        </w:rPr>
        <w:fldChar w:fldCharType="end"/>
      </w:r>
      <w:r>
        <w:rPr>
          <w:rFonts w:cs="Arial" w:ascii="Gill Sans MT;Century Gothic" w:hAnsi="Gill Sans MT;Century Gothic"/>
          <w:lang w:val="en-US" w:eastAsia="en-US"/>
        </w:rPr>
      </w:r>
    </w:p>
    <w:p>
      <w:pPr>
        <w:pStyle w:val="Normal"/>
        <w:pBdr>
          <w:bottom w:val="single" w:sz="4" w:space="0" w:color="000000"/>
        </w:pBdr>
        <w:spacing w:before="0" w:after="120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rst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Gill Sans MT;Century Gothic" w:hAnsi="Gill Sans MT;Century Gothic"/>
          <w:lang w:val="en-US" w:eastAsia="en-US"/>
        </w:rPr>
        <w:instrText xml:space="preserve"> FORMTEXT </w:instrText>
      </w:r>
      <w:r>
        <w:rPr>
          <w:rFonts w:cs="Arial" w:ascii="Gill Sans MT;Century Gothic" w:hAnsi="Gill Sans MT;Century Gothic"/>
          <w:szCs w:val="24"/>
          <w:lang w:val="en-US" w:eastAsia="en-US"/>
        </w:rPr>
      </w:r>
      <w:r>
        <w:rPr>
          <w:szCs w:val="24"/>
          <w:rFonts w:cs="Arial" w:ascii="Gill Sans MT;Century Gothic" w:hAnsi="Gill Sans MT;Century Gothic"/>
          <w:lang w:val="en-US" w:eastAsia="en-US"/>
        </w:rPr>
        <w:fldChar w:fldCharType="separate"/>
      </w:r>
      <w:r>
        <w:rPr>
          <w:rFonts w:cs="Arial" w:ascii="Gill Sans MT;Century Gothic" w:hAnsi="Gill Sans MT;Century Gothic"/>
          <w:szCs w:val="24"/>
          <w:lang w:val="en-US" w:eastAsia="en-US"/>
        </w:rPr>
        <w:t>     </w:t>
      </w:r>
      <w:r/>
      <w:r>
        <w:rPr>
          <w:szCs w:val="24"/>
          <w:rFonts w:cs="Arial" w:ascii="Gill Sans MT;Century Gothic" w:hAnsi="Gill Sans MT;Century Gothic"/>
          <w:lang w:val="en-US" w:eastAsia="en-US"/>
        </w:rPr>
        <w:fldChar w:fldCharType="end"/>
      </w:r>
      <w:r>
        <w:rPr>
          <w:rFonts w:cs="Arial" w:ascii="Gill Sans MT;Century Gothic" w:hAnsi="Gill Sans MT;Century Gothic"/>
          <w:szCs w:val="24"/>
          <w:lang w:val="en-US" w:eastAsia="en-US"/>
        </w:rPr>
      </w:r>
    </w:p>
    <w:p>
      <w:pPr>
        <w:pStyle w:val="Normal"/>
        <w:pBdr>
          <w:bottom w:val="single" w:sz="4" w:space="0" w:color="000000"/>
        </w:pBdr>
        <w:spacing w:before="0" w:after="120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ender: </w:t>
        <w:tab/>
        <w:t xml:space="preserve">Mal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2_2267689696"/>
      <w:bookmarkStart w:id="1" w:name="__Fieldmark__2_2267689696"/>
      <w:bookmarkEnd w:id="1"/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0" w:color="000000"/>
        </w:pBdr>
        <w:spacing w:before="0" w:after="120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Female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3_2267689696"/>
      <w:bookmarkStart w:id="3" w:name="__Fieldmark__3_2267689696"/>
      <w:bookmarkEnd w:id="3"/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0" w:color="000000"/>
        </w:pBdr>
        <w:spacing w:before="0" w:after="120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A. Eligibility criteri</w:t>
      </w:r>
      <w:r>
        <w:rPr/>
        <w:t>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1"/>
        <w:gridCol w:w="1240"/>
        <w:gridCol w:w="1134"/>
      </w:tblGrid>
      <w:tr>
        <w:trPr>
          <w:trHeight w:val="19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ted university studies of at least three years attested by a diploma in journalism, communications, international relations, political science or related disciplines </w:t>
            </w:r>
            <w:r>
              <w:rPr>
                <w:rFonts w:cs="Arial" w:ascii="Arial" w:hAnsi="Arial"/>
                <w:szCs w:val="24"/>
                <w:u w:val="single"/>
              </w:rPr>
              <w:t>and</w:t>
            </w:r>
            <w:r>
              <w:rPr>
                <w:rFonts w:cs="Arial" w:ascii="Arial" w:hAnsi="Arial"/>
                <w:szCs w:val="24"/>
              </w:rPr>
              <w:t>, after having obtained the university diploma, at least four years of professional experience in line with the functions and duties set out in this job profil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2267689696"/>
            <w:bookmarkStart w:id="5" w:name="__Fieldmark__4_226768969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Check4"/>
            <w:bookmarkStart w:id="7" w:name="__Fieldmark__5_2267689696"/>
            <w:bookmarkStart w:id="8" w:name="__Fieldmark__5_2267689696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End w:id="6"/>
          </w:p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Helvetica" w:hAnsi="Helvetica" w:cs="Helvetica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years of professional experience acquired after the award of my diploma*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y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 have a thorough knowledge of one of the official languages of the European Union and a satisfactory knowledge of another of the EU official languages to the extent necessary for the performance of the duties pertaining to the pos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7_2267689696"/>
            <w:bookmarkStart w:id="10" w:name="__Fieldmark__7_2267689696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8_2267689696"/>
            <w:bookmarkStart w:id="12" w:name="__Fieldmark__8_2267689696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 citizen of one of the Member State of the European Unio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9_2267689696"/>
            <w:bookmarkStart w:id="14" w:name="__Fieldmark__9_2267689696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0_2267689696"/>
            <w:bookmarkStart w:id="16" w:name="__Fieldmark__10_2267689696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I am entitled to my full rights as a citizen</w:t>
            </w:r>
            <w:r>
              <w:rPr>
                <w:rFonts w:cs="Helvetica" w:ascii="Helvetica" w:hAnsi="Helvetica"/>
                <w:szCs w:val="24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1_2267689696"/>
            <w:bookmarkStart w:id="18" w:name="__Fieldmark__11_2267689696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2_2267689696"/>
            <w:bookmarkStart w:id="20" w:name="__Fieldmark__12_2267689696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Cs w:val="24"/>
              </w:rPr>
            </w:pPr>
            <w:r>
              <w:rPr>
                <w:rFonts w:cs="Arial" w:ascii="Arial" w:hAnsi="Arial"/>
                <w:szCs w:val="24"/>
              </w:rPr>
              <w:t>I have fulfilled any obligations imposed on them by the laws on military servic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3_2267689696"/>
            <w:bookmarkStart w:id="22" w:name="__Fieldmark__13_2267689696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4_2267689696"/>
            <w:bookmarkStart w:id="24" w:name="__Fieldmark__14_2267689696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m physically fit to perform the duties linked to the pos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5_2267689696"/>
            <w:bookmarkStart w:id="26" w:name="__Fieldmark__15_2267689696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6_2267689696"/>
            <w:bookmarkStart w:id="28" w:name="__Fieldmark__16_2267689696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Arial" w:hAnsi="Arial"/>
          <w:b w:val="false"/>
          <w:caps w:val="false"/>
          <w:smallCaps w:val="false"/>
        </w:rPr>
        <w:t>*</w:t>
      </w:r>
      <w:r>
        <w:rPr>
          <w:rFonts w:cs="Arial" w:ascii="Arial" w:hAnsi="Arial"/>
        </w:rPr>
        <w:t xml:space="preserve"> Note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A given period of professional experience </w:t>
      </w:r>
      <w:r>
        <w:rPr>
          <w:b/>
          <w:sz w:val="20"/>
          <w:szCs w:val="20"/>
          <w:u w:val="single"/>
        </w:rPr>
        <w:t>may be counted only once</w:t>
      </w:r>
      <w:r>
        <w:rPr>
          <w:b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re additional periods of training and studies are accompanied by period of professional activity, only the latter shall be considered as professional experience;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0"/>
          <w:szCs w:val="20"/>
          <w:u w:val="single"/>
        </w:rPr>
        <w:t>professional activities pursued part-time shall be calculated pro-rata</w:t>
      </w:r>
      <w:r>
        <w:rPr>
          <w:b/>
          <w:sz w:val="20"/>
          <w:szCs w:val="20"/>
        </w:rPr>
        <w:t>, on the basis of certified percentage of full-time hours worked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. Selection criteri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(1 = slight; 2 = good; 3 = very good; 4 = excellent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2381"/>
      </w:tblGrid>
      <w:tr>
        <w:trPr>
          <w:trHeight w:val="9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minimum three years of professional experience in performing the tasks described under functions and duti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7_2267689696"/>
            <w:bookmarkStart w:id="30" w:name="__Fieldmark__17_2267689696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8_2267689696"/>
            <w:bookmarkStart w:id="32" w:name="__Fieldmark__18_2267689696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years of professional experience in performing the tasks described under functions and duti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y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English written and oral communication skills are at minimum C2 level or comparable native proficienc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20_2267689696"/>
            <w:bookmarkStart w:id="34" w:name="__Fieldmark__20_2267689696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21_2267689696"/>
            <w:bookmarkStart w:id="36" w:name="__Fieldmark__21_2267689696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proven professional experience in developing and implementing effective media strategies, including hands-on experience of reactive media work 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22_2267689696"/>
            <w:bookmarkStart w:id="38" w:name="__Fieldmark__22_2267689696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23_2267689696"/>
            <w:bookmarkStart w:id="40" w:name="__Fieldmark__23_2267689696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4_2267689696"/>
            <w:bookmarkStart w:id="42" w:name="__Fieldmark__24_2267689696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5_2267689696"/>
            <w:bookmarkStart w:id="44" w:name="__Fieldmark__25_2267689696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media relations skills and proven ability to build positive co-operative working relations with journalists 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6_2267689696"/>
            <w:bookmarkStart w:id="46" w:name="__Fieldmark__26_2267689696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7_2267689696"/>
            <w:bookmarkStart w:id="48" w:name="__Fieldmark__27_2267689696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8_2267689696"/>
            <w:bookmarkStart w:id="50" w:name="__Fieldmark__28_2267689696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9_2267689696"/>
            <w:bookmarkStart w:id="52" w:name="__Fieldmark__29_2267689696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Cs w:val="24"/>
                <w:lang w:val="en-IE"/>
              </w:rPr>
            </w:pPr>
            <w:r>
              <w:rPr>
                <w:rFonts w:cs="Arial" w:ascii="Arial" w:hAnsi="Arial"/>
              </w:rPr>
              <w:t>My writing skills, including the proven ability to produce accurate and tailored material for different media channels 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30_2267689696"/>
            <w:bookmarkStart w:id="54" w:name="__Fieldmark__30_2267689696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31_2267689696"/>
            <w:bookmarkStart w:id="56" w:name="__Fieldmark__31_2267689696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32_2267689696"/>
            <w:bookmarkStart w:id="58" w:name="__Fieldmark__32_2267689696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33_2267689696"/>
            <w:bookmarkStart w:id="60" w:name="__Fieldmark__33_2267689696"/>
            <w:bookmarkEnd w:id="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Cs w:val="24"/>
                <w:lang w:val="en-IE"/>
              </w:rPr>
            </w:pPr>
            <w:r>
              <w:rPr>
                <w:rFonts w:cs="Arial" w:ascii="Arial" w:hAnsi="Arial"/>
              </w:rPr>
              <w:t>My experience in using digital communication tools such as blogger engagement, social networks, video, search and digital marketing 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34_2267689696"/>
            <w:bookmarkStart w:id="62" w:name="__Fieldmark__34_2267689696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35_2267689696"/>
            <w:bookmarkStart w:id="64" w:name="__Fieldmark__35_2267689696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36_2267689696"/>
            <w:bookmarkStart w:id="66" w:name="__Fieldmark__36_2267689696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7_2267689696"/>
            <w:bookmarkStart w:id="68" w:name="__Fieldmark__37_2267689696"/>
            <w:bookmarkEnd w:id="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y interpersonal and networking skills, ability to work well with others, independently and meeting tight deadlines 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8_2267689696"/>
            <w:bookmarkStart w:id="70" w:name="__Fieldmark__38_2267689696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9_2267689696"/>
            <w:bookmarkStart w:id="72" w:name="__Fieldmark__39_2267689696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40_2267689696"/>
            <w:bookmarkStart w:id="74" w:name="__Fieldmark__40_2267689696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41_2267689696"/>
            <w:bookmarkStart w:id="76" w:name="__Fieldmark__41_2267689696"/>
            <w:bookmarkEnd w:id="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experience of working in a media outlet 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42_2267689696"/>
            <w:bookmarkStart w:id="78" w:name="__Fieldmark__42_2267689696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43_2267689696"/>
            <w:bookmarkStart w:id="80" w:name="__Fieldmark__43_2267689696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44_2267689696"/>
            <w:bookmarkStart w:id="82" w:name="__Fieldmark__44_2267689696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45_2267689696"/>
            <w:bookmarkStart w:id="84" w:name="__Fieldmark__45_2267689696"/>
            <w:bookmarkEnd w:id="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y knowledge and experience in the area of fundamental rights 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46_2267689696"/>
            <w:bookmarkStart w:id="86" w:name="__Fieldmark__46_2267689696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47_2267689696"/>
            <w:bookmarkStart w:id="88" w:name="__Fieldmark__47_2267689696"/>
            <w:bookmarkEnd w:id="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48_2267689696"/>
            <w:bookmarkStart w:id="90" w:name="__Fieldmark__48_2267689696"/>
            <w:bookmarkEnd w:id="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49_2267689696"/>
            <w:bookmarkStart w:id="92" w:name="__Fieldmark__49_2267689696"/>
            <w:bookmarkEnd w:id="9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Cs w:val="24"/>
                <w:lang w:val="en-IE"/>
              </w:rPr>
            </w:pPr>
            <w:r>
              <w:rPr>
                <w:rFonts w:cs="Arial" w:ascii="Arial" w:hAnsi="Arial"/>
                <w:szCs w:val="24"/>
                <w:lang w:val="en-IE"/>
              </w:rPr>
              <w:t>I have good  command of German (level B2 and above)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50_2267689696"/>
            <w:bookmarkStart w:id="94" w:name="__Fieldmark__50_2267689696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51_2267689696"/>
            <w:bookmarkStart w:id="96" w:name="__Fieldmark__51_2267689696"/>
            <w:bookmarkEnd w:id="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7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Cs w:val="24"/>
                <w:lang w:val="en-IE"/>
              </w:rPr>
            </w:pPr>
            <w:r>
              <w:rPr>
                <w:rFonts w:cs="Arial" w:ascii="Arial" w:hAnsi="Arial"/>
                <w:szCs w:val="24"/>
                <w:lang w:val="en-IE"/>
              </w:rPr>
              <w:t>I am passionate, creative and determined with the ability to take initiative and to solve problems effectivel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52_2267689696"/>
            <w:bookmarkStart w:id="98" w:name="__Fieldmark__52_2267689696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53_2267689696"/>
            <w:bookmarkStart w:id="100" w:name="__Fieldmark__53_2267689696"/>
            <w:bookmarkEnd w:id="10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Cs w:val="24"/>
                <w:lang w:val="en-IE"/>
              </w:rPr>
            </w:pPr>
            <w:r>
              <w:rPr>
                <w:rFonts w:cs="Arial" w:ascii="Arial" w:hAnsi="Arial"/>
                <w:szCs w:val="24"/>
                <w:lang w:val="en-IE"/>
              </w:rPr>
              <w:t>My time and project management skills with the ability to prioritise, meet deadlines and effectively manage competing organisational demands are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54_2267689696"/>
            <w:bookmarkStart w:id="102" w:name="__Fieldmark__54_2267689696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55_2267689696"/>
            <w:bookmarkStart w:id="104" w:name="__Fieldmark__55_2267689696"/>
            <w:bookmarkEnd w:id="1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56_2267689696"/>
            <w:bookmarkStart w:id="106" w:name="__Fieldmark__56_2267689696"/>
            <w:bookmarkEnd w:id="1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57_2267689696"/>
            <w:bookmarkStart w:id="108" w:name="__Fieldmark__57_2267689696"/>
            <w:bookmarkEnd w:id="10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Cs w:val="24"/>
                <w:lang w:val="en-IE"/>
              </w:rPr>
            </w:pPr>
            <w:r>
              <w:rPr>
                <w:rFonts w:cs="Arial" w:ascii="Arial" w:hAnsi="Arial"/>
                <w:szCs w:val="24"/>
                <w:lang w:val="en-IE"/>
              </w:rPr>
              <w:t>My experience of working in a multicultural, multilingual and multidisciplinary environment 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58_2267689696"/>
            <w:bookmarkStart w:id="110" w:name="__Fieldmark__58_2267689696"/>
            <w:bookmarkEnd w:id="1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59_2267689696"/>
            <w:bookmarkStart w:id="112" w:name="__Fieldmark__59_2267689696"/>
            <w:bookmarkEnd w:id="1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60_2267689696"/>
            <w:bookmarkStart w:id="114" w:name="__Fieldmark__60_2267689696"/>
            <w:bookmarkEnd w:id="1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61_2267689696"/>
            <w:bookmarkStart w:id="116" w:name="__Fieldmark__61_2267689696"/>
            <w:bookmarkEnd w:id="1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en-IE"/>
              </w:rPr>
              <w:t xml:space="preserve">My knowledge in the field of EU decision-making processes, its institutions and policies related to the field of FRA’s activities i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62_2267689696"/>
            <w:bookmarkStart w:id="118" w:name="__Fieldmark__62_2267689696"/>
            <w:bookmarkEnd w:id="1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63_2267689696"/>
            <w:bookmarkStart w:id="120" w:name="__Fieldmark__63_2267689696"/>
            <w:bookmarkEnd w:id="1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" w:name="__Fieldmark__64_2267689696"/>
            <w:bookmarkStart w:id="122" w:name="__Fieldmark__64_2267689696"/>
            <w:bookmarkEnd w:id="1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" w:name="__Fieldmark__65_2267689696"/>
            <w:bookmarkStart w:id="124" w:name="__Fieldmark__65_2267689696"/>
            <w:bookmarkEnd w:id="1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Cs w:val="24"/>
                <w:lang w:val="en-IE"/>
              </w:rPr>
              <w:t>My knowledge of Adobe Creative Suite (Photoshop, In Design, etc.) 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" w:name="__Fieldmark__66_2267689696"/>
            <w:bookmarkStart w:id="126" w:name="__Fieldmark__66_2267689696"/>
            <w:bookmarkEnd w:id="1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" w:name="__Fieldmark__67_2267689696"/>
            <w:bookmarkStart w:id="128" w:name="__Fieldmark__67_2267689696"/>
            <w:bookmarkEnd w:id="1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" w:name="__Fieldmark__68_2267689696"/>
            <w:bookmarkStart w:id="130" w:name="__Fieldmark__68_2267689696"/>
            <w:bookmarkEnd w:id="1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1" w:name="__Fieldmark__69_2267689696"/>
            <w:bookmarkStart w:id="132" w:name="__Fieldmark__69_2267689696"/>
            <w:bookmarkEnd w:id="1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6" w:gutter="0" w:header="709" w:top="1247" w:footer="709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7680" cy="7200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IE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9:00Z</dcterms:created>
  <dc:creator/>
  <dc:description/>
  <cp:keywords/>
  <dc:language>en-US</dc:language>
  <cp:lastModifiedBy/>
  <dcterms:modified xsi:type="dcterms:W3CDTF">2019-02-28T14:39:00Z</dcterms:modified>
  <cp:revision>1</cp:revision>
  <dc:subject/>
  <dc:title/>
</cp:coreProperties>
</file>